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e - projet pour le 21 Septemb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Journée Internationale de la Pai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re du projet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ur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e-mail éventuell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s contacts éventuels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colaire : primaire, collège, lycée 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entre de loisirs, maison de jeunes ;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Etablissement culturel, café, théâtre, cinéma... autre</w:t>
        <w:br/>
        <w:t>Nombre de particip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 de l’activité 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rouesse sportive, manuelle, intellectuelle..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rouesse collective, par équipe, individu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ée 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h, demi-journée, journée... a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rêt éducatif 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ivre ensemble, résolution non-violente des conflits 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uverture sur d’autres civilisations 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toire ;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Economie 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ogie ;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La force ne donne pas le droit 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alité ;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émocratie ; a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ration de l’activité 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ériel consommable, coût total ;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atériel – outil nécessaire... location éventuelle, coû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ègles fondamentales de l’activité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des étapes et de leur déroulement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larisation de l’activité :</w:t>
      </w:r>
    </w:p>
    <w:p>
      <w:pPr>
        <w:pStyle w:val="Retraitcorpsdetexte2"/>
        <w:ind w:left="2880" w:hanging="0"/>
        <w:rPr>
          <w:sz w:val="24"/>
        </w:rPr>
      </w:pPr>
      <w:r>
        <w:rPr>
          <w:sz w:val="24"/>
        </w:rPr>
        <w:t>Dans l’établissement, le quartier, la ville, la région ou le pays, dans le monde, par internet..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r une exposition, par un spectacle, par correspondance…</w:t>
      </w:r>
    </w:p>
    <w:sectPr>
      <w:type w:val="nextPage"/>
      <w:pgSz w:w="11906" w:h="16838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234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3:39:00Z</dcterms:created>
  <dc:creator>x</dc:creator>
  <dc:description/>
  <cp:keywords/>
  <dc:language>en-US</dc:language>
  <cp:lastModifiedBy>x</cp:lastModifiedBy>
  <dcterms:modified xsi:type="dcterms:W3CDTF">2007-09-15T23:47:00Z</dcterms:modified>
  <cp:revision>4</cp:revision>
  <dc:subject/>
  <dc:title>Titre du projet :</dc:title>
</cp:coreProperties>
</file>